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Lohnerfolg für administrative Mitarbeitende am KSW.</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utliche Korrektur nach o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Unterstützung des VPOD verlangten die administrativen Mitarbeitenden am Kantonsspital Winterthur eine Überprüfung ihrer Lohneinreihungen. Zu Recht, wie sich herausstellte. Es gab Lohneinreihungen, die bis zu vier Lohnklassen nach oben korrigiert werden muss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erste Intervention erfolgte bereits Ende 2007: Die Chefsekretärinnen verlangten zusammen mit dem VPOD ein Gespräch mit dem Personalchef, um die Notwendigkeit der Überprüfung ihrer Löhne zu begründen. Ein Jahr später forderten die Verwaltungs- und Sekretariatsangestellten mit einer Petition eine rasche Überprüfung der Lohneinreihungen aller in administrativen Funktionen tätigen Mitarbeitenden am KSW. </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KSW nahm diese Interventionen ernst und erarbeitete für die verschiedenen administrativen Funktionen Richtpositionsumschreibungen, mit denen die sehr offenen Vorgaben des Kantons für das Spital konkretisiert und präzisiert wurden. Auf dieser Grundlage wurden die aktuellen Lohneinreihungen nach den gleichen und transparenten Vorgaben überprüft – mit dem Ergebnis, dass Mitarbeitende in teilweise deutlich höhere Lohnklassen eingereiht werden mussten. Eine erste Anpassung erfolgte bereits per 1. September 2009, nach erneuter Intervention eine zweite per 1. Juli 2011.</w:t>
      </w:r>
    </w:p>
    <w:p>
      <w:pPr>
        <w:pStyle w:val="Normal"/>
        <w:autoSpaceDE w:val="false"/>
        <w:spacing w:before="0" w:after="120"/>
        <w:rPr>
          <w:rFonts w:ascii="Arial" w:hAnsi="Arial" w:cs="Arial"/>
          <w:sz w:val="20"/>
          <w:szCs w:val="20"/>
          <w:lang w:val="de-CH"/>
        </w:rPr>
      </w:pPr>
      <w:r>
        <w:rPr>
          <w:rFonts w:cs="Arial" w:ascii="Arial" w:hAnsi="Arial"/>
          <w:sz w:val="20"/>
          <w:szCs w:val="20"/>
          <w:lang w:val="de-CH"/>
        </w:rPr>
        <w:t>Stossend ist allerdings, dass die Überführung in höhere Lohnklassen mit einer Abstufung innerhalb der Lohnklasse verknüpft wurde, was den Lohnanstieg in Franken und Rappen bei vielen Betroffenen wieder deutlich reduzierte. Die jahrelange Lohndiskriminierung der betroffenen Frauen wurde damit nur teilweise korrigi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Schreiben vom Januar 2012 versichert das KSW gegenüber dem VPOD, dass nun die Lohneinreihungen aller administrativen Funktionen korrekt vorgenommen seien. Der VPOD hat die Mitarbeitenden aufgerufen, dies auf ihrem Lohnzettel zu überprü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rigitte Gügl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Informationen VPOD Zürich, Februar 2012.</w:t>
        <w:br/>
        <w:t xml:space="preserve">VPOD Winterthur &gt;Kantonsspital. Löhne. 2012-02-01.doc. </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07:00Z</dcterms:created>
  <dc:creator>Beat Schaffer</dc:creator>
  <dc:description/>
  <dc:language>en-US</dc:language>
  <cp:lastModifiedBy>Beat Schaffer</cp:lastModifiedBy>
  <dcterms:modified xsi:type="dcterms:W3CDTF">2012-02-05T15:07:00Z</dcterms:modified>
  <cp:revision>2</cp:revision>
  <dc:subject/>
  <dc:title/>
</cp:coreProperties>
</file>